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5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Native America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arly People of the America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ause and Eff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xplain how the first people came to North America and who they were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Explore methods used by archaeologists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effect of the Ice Age and its end on the early people of New York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Identify causes and effects in historical information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ard 1- all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2- all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3- all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4- all Standard 5- all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ople of the Eastern Woodlan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he Iroquois Confed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dentify and describe Native American groups in New York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ore relationships between storytellers and history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who started the Iroquois Confederacy and why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purpose and function of Iroquois Confederacy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3 week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uropea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ncoun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xplorer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atitude and Longitu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dentify the first European to reach N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(Verazzano)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xplore de Champlain’s rout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Analyze the significance of Henry Hudson’s explora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TextBody"/>
              <w:rPr/>
            </w:pPr>
            <w:r>
              <w:rPr/>
              <w:t>Read and interpret lat/long on a map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ocate plac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sing lat/lo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andard 1- all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2- all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3- all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4- all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5-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8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lonial and Revolutionary Perio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New Netherla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xplain the role of the Dutch West India Co. in settling New Netherlan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xplore important Dutch settlem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nalyze how Stuyvesant improved New Netherla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1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a, 1b, 1c, 2a, 2b, 2c, 3a, 3b, 3c, 4a, 4b, 4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2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a, 1b, 1c, 2a, 2b, 2c, 2d, 3a, 3b, 3c, 4a, 4b, 4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3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a, 1b, 1c, 1d, 1e, 2a, 2b, 2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4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a, 1b, 1c, 1d, 1e, 1f, 2b, 2c, 2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5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1a, 1b, 1c, 1d, 1e, 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British New Yor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ife in the NY Colo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nalyze the British take-over of New Netherlan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xplore how the British encouraged N.Y.’s growth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dentify different groups of settlers in NY Colon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nalyze the social and economic structure of land ownership and tenant farm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1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a, 1b, 1c, 2a, 2b, 2c, 3a, 3b, 3c, 4a, 4b, 4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2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a, 1b, 1c, 2a, 2b, 2c, 2d, 3a, 3b, 3c, 4a, 4b, 4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3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a, 1b, 1c, 1d, 1e, 2a, 2b, 2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4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a, 1b, 1c, 1d, 1e, 1f, 2b, 2c, 2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5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1a, 1b, 1c, 1d, 1e, 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4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rest in the Colon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 Time Lin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mmarize the French and Indian War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nalyze the reasons for colonies declaring independence from Britai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xplore meaning of Declaration of Independenc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ad and interpret time lin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1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a, 1b, 1c, 2a, 2b, 2c, 3a, 3b, 3c, 4a, 4b, 4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2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a, 1b, 1c, 2a, 2b, 2c, 2d, 3a, 3b, 3c, 4a, 4b, 4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3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a, 1b, 1c, 1d, 1e, 2a, 2b, 2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4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a, 1b, 1c, 1d, 1e, 1f, 2b, 2c, 2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5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</w:rPr>
              <w:t>1a, 1b, 1c, 1d, 1e, 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he American Revolutionary War (in New York Stat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volution in New Yo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plain the importance of New York’s location to the American Revolution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Analyze the significance of the Battle of Saratoga and the American victory.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dard 1- 1a, 1b, 1c, 3c, 4a, 4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2- 1a, 1c, 2a, 2b, 2c, 2d, 3a, 3b, 3c, 4a, 4b, 4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3- 1b, 2a, 2b, 2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4- 1a, 1b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5- 1a, 1b, 1c, 1d, 1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he New N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 New State, A New N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dentify &amp; describe the process by which NY became a state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nalyze the process by which the US became a nation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iscuss the Mayflower Compact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5 – 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Fact &amp; Opin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Business on Wall Stre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  <w:t>Distinguish facts from opinions in written material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  <w:t>Explore the early beginnings of Wall Street &amp; the New York Stock Exchange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0"/>
              </w:rPr>
            </w:pPr>
            <w:r>
              <w:rPr>
                <w:rFonts w:cs="Times" w:ascii="Times" w:hAnsi="Times"/>
                <w:b/>
                <w:sz w:val="3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0"/>
              </w:rPr>
              <w:t>Examine the ways banks &amp; other financial institutions help people &amp; business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ndustrial Growth and Expans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estern Fronti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plain the role of land companies in Western New York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nalyze the effect of settlers on the Iroquois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dentify and explain the causes of the War of 18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dard 1- 1a, 1b, 1c, 2a, 2b, 2c, 3a, 3b, 3c, 4a, 4b, 4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2- 1a, 1b, 1c, 2a, 2b, 2d, 3a, 3b, 3c, 4a, 4b, 4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3- 1a, 1b, 1c, 1d, 1e, 2a, 2b, 2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4- 1a, 1b, 1c, 1d, 1e, 2a, 2b, 2c, 2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5- 1a, 1b, 1c, 1d, 1e, 2b, 3a, 4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teamboats, Canals, and Railroa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rie Canal: Linking the Past and Pres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dentify new forms of transportation and analyze their impact on New York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 w:val="24"/>
              </w:rPr>
              <w:t>Explain the construction of the Erie Canal and analyze its importance to New York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BodyText2"/>
              <w:rPr/>
            </w:pPr>
            <w:r>
              <w:rPr/>
              <w:t>Explore the variety of activities and attractions of the Erie Canal today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changes in the Erie Canal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 Circle and Line Graph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Energy and Grow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xplain how circle and line graphs present information and what types of information work best for each type of graph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important industries and artists in New York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how public works improved life in New York City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(Central Park and Croton Aqueduct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all For Change (Reform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New York in the Civil W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Making Conclus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are reform movements of the 1800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reformers in New York in the 1800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and describe major battles of the Civil War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amine significant contributions of New Yorkers during Civil War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ke conclusions from historical fact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Big Business and Bold Idea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Using Reference Source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reams of a Better Lif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amine the growth of industry in New York following Civil War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famous New York inventors and their invention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to use a dictionary, an encyclopedia, and a CD-rom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and explore problems faced by immigrant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hanging Landscap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Identify and explain the importance of structures and monuments erected during the last years of the 19</w:t>
            </w:r>
            <w:r>
              <w:rPr>
                <w:rFonts w:cs="Times" w:ascii="Times" w:hAnsi="Times"/>
                <w:b/>
                <w:vertAlign w:val="superscript"/>
              </w:rPr>
              <w:t>th</w:t>
            </w:r>
            <w:r>
              <w:rPr>
                <w:rFonts w:cs="Times" w:ascii="Times" w:hAnsi="Times"/>
                <w:b/>
              </w:rPr>
              <w:t xml:space="preserve"> century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nalyze how New York’s natural resources were used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3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Govern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ur Local Gover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ur State Gover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 Newspaper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ur National Gover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dentify &amp; describe the different types of municipal government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derstand the “Checks &amp; Balances” system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dentify &amp; examine the individual roles of the 3 branches of state government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Identify the basic parts of a newspaper &amp; learn how to effectively read a newspaper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escribe the 3 branches of the national government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nalyze how the 3 branches of national government work with each othe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1-1a,1b,1c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</w:t>
            </w:r>
            <w:r>
              <w:rPr>
                <w:rFonts w:cs="Times" w:ascii="Times" w:hAnsi="Times"/>
                <w:b/>
                <w:sz w:val="32"/>
              </w:rPr>
              <w:t>2b,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</w:t>
            </w:r>
            <w:r>
              <w:rPr>
                <w:rFonts w:cs="Times" w:ascii="Times" w:hAnsi="Times"/>
                <w:b/>
                <w:sz w:val="32"/>
              </w:rPr>
              <w:t>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</w:t>
            </w:r>
            <w:r>
              <w:rPr>
                <w:rFonts w:cs="Times" w:ascii="Times" w:hAnsi="Times"/>
                <w:b/>
                <w:sz w:val="32"/>
              </w:rPr>
              <w:t>4b, 4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2-1b,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</w:t>
            </w:r>
            <w:r>
              <w:rPr>
                <w:rFonts w:cs="Times" w:ascii="Times" w:hAnsi="Times"/>
                <w:b/>
                <w:sz w:val="32"/>
              </w:rPr>
              <w:t>3a,3b,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</w:t>
            </w:r>
            <w:r>
              <w:rPr>
                <w:rFonts w:cs="Times" w:ascii="Times" w:hAnsi="Times"/>
                <w:b/>
                <w:sz w:val="32"/>
              </w:rPr>
              <w:t>4b,4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3-1a,1b,1c,1d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</w:t>
            </w:r>
            <w:r>
              <w:rPr>
                <w:rFonts w:cs="Times" w:ascii="Times" w:hAnsi="Times"/>
                <w:b/>
                <w:sz w:val="32"/>
              </w:rPr>
              <w:t>1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</w:t>
            </w:r>
            <w:r>
              <w:rPr>
                <w:rFonts w:cs="Times" w:ascii="Times" w:hAnsi="Times"/>
                <w:b/>
                <w:sz w:val="32"/>
              </w:rPr>
              <w:t>2a,2b,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4-1a,1b,1c,1d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</w:t>
            </w:r>
            <w:r>
              <w:rPr>
                <w:rFonts w:cs="Times" w:ascii="Times" w:hAnsi="Times"/>
                <w:b/>
                <w:sz w:val="32"/>
              </w:rPr>
              <w:t>1e, 1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5- 1a,1b,1c,1d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</w:t>
            </w:r>
            <w:r>
              <w:rPr>
                <w:rFonts w:cs="Times" w:ascii="Times" w:hAnsi="Times"/>
                <w:b/>
                <w:sz w:val="32"/>
              </w:rPr>
              <w:t>1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</w:t>
            </w:r>
            <w:r>
              <w:rPr>
                <w:rFonts w:cs="Times" w:ascii="Times" w:hAnsi="Times"/>
                <w:b/>
                <w:sz w:val="32"/>
              </w:rPr>
              <w:t>2a,2b,2c,2d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</w:t>
            </w:r>
            <w:r>
              <w:rPr>
                <w:rFonts w:cs="Times" w:ascii="Times" w:hAnsi="Times"/>
                <w:b/>
                <w:sz w:val="32"/>
              </w:rPr>
              <w:t>2e,2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9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2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 New Centu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(World War I to Present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New York in the Early 1900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he Great Depression and World War 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alyze how World War I affected life in New York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ore advancements made by women and African American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Analyze the effects of the Great Depression on both individuals and businesses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the government’s actions during the Depression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World War II helped end the Depress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ndard 1- 1b, 1c, 2a, 2b, 2c, 3a, 3b, 3c, 4a, 4b, 4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2- 1a, 1b, 1c, 2a, 2b, 2c, 2d, 3a, 3b, 3c, 4a, 4b, 4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3- 1a, 1b, 1c, 1d, 1e, 2a, 2b, 2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 4- 1a, 1b, 1c, 1d, 1e, 1f, 2b, 2c, 2d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dards 5- 1a, 1b, 1c, 1d, 1e, 2a, 2b, 2c, 2d, 2e, 2f, 3a, 3b, 3c, 3d, 3e, 3f, 4a, 4b, 4c, 4d, 4e, 4f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4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New Ways of Liv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Map Sca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amine why people moved to the suburb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and discuss the continuing fight for fair treatment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a scale strip to accurately measure distances on a map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Quizze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32"/>
        <w:u w:val="single"/>
      </w:rPr>
    </w:pPr>
    <w:r>
      <w:rPr>
        <w:rFonts w:cs="Times" w:ascii="Times" w:hAnsi="Times"/>
        <w:b/>
        <w:sz w:val="32"/>
        <w:u w:val="single"/>
      </w:rPr>
      <w:t>SKILLS MAPPING</w:t>
    </w:r>
  </w:p>
  <w:p>
    <w:pPr>
      <w:pStyle w:val="Header"/>
      <w:rPr>
        <w:rFonts w:ascii="Times" w:hAnsi="Times" w:cs="Times"/>
        <w:b/>
        <w:b/>
        <w:sz w:val="32"/>
      </w:rPr>
    </w:pPr>
    <w:r>
      <w:rPr>
        <w:rFonts w:cs="Times" w:ascii="Times" w:hAnsi="Times"/>
        <w:b/>
        <w:sz w:val="32"/>
      </w:rPr>
      <w:t>SOCIAL STUDIES</w:t>
      <w:tab/>
      <w:tab/>
      <w:tab/>
      <w:tab/>
      <w:tab/>
      <w:t>GRADE 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" w:hAnsi="Times" w:cs="Time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31:00Z</dcterms:created>
  <dc:creator>WFL GV Boces</dc:creator>
  <dc:description/>
  <cp:keywords/>
  <dc:language>en-US</dc:language>
  <cp:lastModifiedBy>GV-WFL BOCES</cp:lastModifiedBy>
  <cp:lastPrinted>2004-01-22T13:10:00Z</cp:lastPrinted>
  <dcterms:modified xsi:type="dcterms:W3CDTF">2006-11-14T13:31:00Z</dcterms:modified>
  <cp:revision>2</cp:revision>
  <dc:subject/>
  <dc:title>SKILLS MAPPING</dc:title>
</cp:coreProperties>
</file>